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0</wp:posOffset>
                </wp:positionH>
                <wp:positionV relativeFrom="paragraph">
                  <wp:posOffset>635</wp:posOffset>
                </wp:positionV>
                <wp:extent cx="8321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0.05pt" to="526.65pt,0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-273685</wp:posOffset>
                </wp:positionV>
                <wp:extent cx="118872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MBED Word.Picture.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-21.5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EMBED Word.Picture.8</w:t>
                      </w:r>
                      <w:r>
                        <w:rPr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72"/>
        <w:gridCol w:w="48"/>
        <w:gridCol w:w="2694"/>
        <w:gridCol w:w="1559"/>
        <w:gridCol w:w="1417"/>
        <w:gridCol w:w="1943"/>
      </w:tblGrid>
      <w:tr>
        <w:trPr>
          <w:trHeight w:val="1347" w:hRule="atLeast"/>
        </w:trPr>
        <w:tc>
          <w:tcPr>
            <w:tcW w:w="9633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FFFFFF"/>
                <w:sz w:val="48"/>
              </w:rPr>
            </w:pPr>
            <w:r>
              <w:rPr>
                <w:rFonts w:eastAsia="Tahoma" w:cs="Tahoma" w:ascii="Tahoma" w:hAnsi="Tahoma"/>
                <w:color w:val="FFFFFF"/>
                <w:sz w:val="4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8080"/>
                <w:sz w:val="40"/>
              </w:rPr>
              <w:t>AG § 78 Strategisches Zentrum</w:t>
            </w:r>
            <w:r>
              <w:rPr>
                <w:rFonts w:cs="Tahoma" w:ascii="Tahoma" w:hAnsi="Tahoma"/>
                <w:b/>
                <w:color w:val="808080"/>
                <w:sz w:val="48"/>
              </w:rPr>
              <w:t xml:space="preserve"> SZ²</w:t>
            </w:r>
          </w:p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eastAsia="Tahoma" w:cs="Tahoma" w:ascii="Tahoma" w:hAnsi="Tahoma"/>
                <w:color w:val="FFFFFF"/>
                <w:sz w:val="4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714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3.2009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gPlan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gPlan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Teilnehmende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he Anlage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bookmarkStart w:id="0" w:name="MinuteTopic"/>
            <w:r>
              <w:rPr/>
              <w:t>Tagungsordnung</w:t>
            </w:r>
            <w:bookmarkEnd w:id="0"/>
            <w:r>
              <w:rPr/>
              <w:t>: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)  Protokoll vom 19.01.2009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)  Vergabe fallunspezifischer Hilfe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)  Vergabekriterien, JHA am 24.2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)  Arbeitspla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)  Aktuelles aus dem Jugendam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Helvetica" w:ascii="Helvetica" w:hAnsi="Helvetica"/>
              </w:rPr>
              <w:t>6)  Sonstiges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1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tokoll vom 19.01.2009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s Protokoll wird angenommen. 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2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gabe fallunspezifischer Arbeit (FUA)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Die Projekte sollen frühzeitig geplant werden. Dabei sind die erarbeiteten Kriterien unter Einbeziehung der Diskussion am 19.1.2009 zu berücksichtigen. Zur Verfügung stehen 74.000€ für die Teilnahme an den Kiezteams und 76.000€ für Projekte </w:t>
            </w:r>
            <w:r>
              <w:rPr>
                <w:rFonts w:cs="Helvetica" w:ascii="Helvetica" w:hAnsi="Helvetica"/>
              </w:rPr>
              <w:t>fallunspezifischer Arbeit</w:t>
            </w:r>
            <w:r>
              <w:rPr>
                <w:rFonts w:cs="Tahoma" w:ascii="Tahoma" w:hAnsi="Tahoma"/>
              </w:rPr>
              <w:t>. Nicht verplante Gelder gehen nach den Sommerferien in die Finanzierung der Kiezteamteilnahme. In diesem Zusammenhang wird darauf hingewiesen, dass im SZ² keine Entscheidungen, sondern nur Empfehlungen erarbeitet werden.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2.1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color w:val="808080"/>
                <w:spacing w:val="4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</w:rPr>
              <w:t>Abrechnung Kieztemateilnahme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pacing w:val="4"/>
                <w:sz w:val="16"/>
              </w:rPr>
            </w:pPr>
            <w:r>
              <w:rPr>
                <w:rFonts w:cs="Tahoma"/>
                <w:b/>
                <w:caps/>
                <w:color w:val="000000"/>
                <w:spacing w:val="4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chnungen  für die Kiezteams sollen umgehend eingereicht werden, um die Jahresplanung einzuhalten. Es erfolgt der Hinweis, dass die Einnahme umsatzsteuerpflichtig sei. Hier ist eine letzte Klärung notwendig.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3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abekriterien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color w:val="000000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e am 24.2. im JHA bestätigten Vergabekriterien wurden mit der Einladung versandt. 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4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beitsplan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/>
                <w:b/>
                <w:caps/>
                <w:color w:val="000000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ie Runde verständigt sich darauf, zentrale Punkte, wie z.B. die Arbeitsplanung, im Plenum zu diskutieren.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000000"/>
                <w:sz w:val="16"/>
              </w:rPr>
            </w:pPr>
            <w:r>
              <w:rPr>
                <w:sz w:val="16"/>
              </w:rPr>
              <w:t>Top 4.1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usammenarbeit zwischen Schule und Jugendhilfe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Auf der Landesebene ist ein „Tandemmodell“ für die Schulsozialarbeit (1 Sozarb., 1 Lehrkraft). entwickelt worden. Dies soll im Rahmen des ESF-Modells in den Hauptschulen umgesetzt werd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Von den 75 Grundschulen in Berlin, die mit Schulsozialarbeit ausgestattet werden, entfallen 2 auf den Bezirk. In Abstimmung von Schulträger und Jugendamt wurden die Sachsenwald-GS und die Giesendorfer-GS benan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Region D informiert über die intensiven Bemühungen, die Kooperation mit Schulen auszubauen. Ein Problem sind die fehlenden Mitt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ie Thematik soll noch einmal gezielt aufgegriffen werden. Dabei sind von  besonderem Interess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tehende Model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Tahoma" w:ascii="Tahoma" w:hAnsi="Tahoma"/>
              </w:rPr>
              <w:t>Ressourc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Tahoma" w:ascii="Tahoma" w:hAnsi="Tahoma"/>
              </w:rPr>
              <w:t>Evaluation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6"/>
              </w:rPr>
              <w:t>Schlussfolgerungen</w:t>
            </w:r>
          </w:p>
          <w:p>
            <w:pPr>
              <w:pStyle w:val="BerschriftinGrobuchstaben"/>
              <w:rPr>
                <w:rFonts w:ascii="Tahoma" w:hAnsi="Tahoma" w:cs="Tahoma"/>
                <w:b w:val="false"/>
                <w:b w:val="false"/>
                <w:color w:val="808080"/>
                <w:sz w:val="16"/>
              </w:rPr>
            </w:pPr>
            <w:r>
              <w:rPr>
                <w:rFonts w:cs="Tahoma"/>
                <w:b w:val="false"/>
                <w:color w:val="808080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as Thema Jugendhilfe-Schule soll Schwerpunkt im Juni werden. Die Schulaufsichtsbeamten sollen dazu eingeladen werden. Es wird eine Übersicht bestehender Angebote erstellt.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4.2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bergang Kita - Schule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/>
                <w:caps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Der Übergang Kita - Schule soll in diesem Zusammenhang ebenfalls berücksichtigt werden. Grundlagen für den Übergang von der Kita in die Grundschule sind in Anlage 6 zur QVTAG vom 23.Juni 2008 formuliert. 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/>
                <w:caps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r Vorbereitung treffen sich Herr Schlemo, Frau Alberding, Frau Feldkamp und Frau Indlekofer (wird angefragt).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808080"/>
                <w:sz w:val="16"/>
              </w:rPr>
            </w:pPr>
            <w:r>
              <w:rPr>
                <w:rFonts w:cs="Tahoma" w:ascii="Tahoma" w:hAnsi="Tahoma"/>
                <w:b/>
                <w:caps/>
                <w:color w:val="808080"/>
                <w:sz w:val="16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e Rosenthal weist darauf hin, das Thema Elternbildung, Elternarbeit in der Arbeitsplanung zu berücksichtigen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16"/>
              </w:rPr>
            </w:pPr>
            <w:r>
              <w:rPr>
                <w:sz w:val="16"/>
              </w:rPr>
              <w:t>Top 5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Frau Biermann weist im Zusammenhang mit den Vergabekriterien auf geplante bzw. bereits laufende Projekte hi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äudevergabe Seelerweg (deutsch-russisches Familienzentrum, Kita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haus Wannsee (freie Kitaetage, Projektwerkstatt in der Region 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thaus Celsiusstr. (Projektwerkstatt in der Konzeptphas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ergstr./ Wannsee (Kitabedarf durch Bebauung des Don-Bosco- Geländes. Interessenbekundungsverfahren für Kitaträger aus Steglitz-Zehlendorf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perationen (JFE Düppel und Flemmingsstr.)</w:t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/>
      </w:pPr>
      <w:r>
        <w:rPr>
          <w:rFonts w:cs="Tahoma" w:ascii="Tahoma" w:hAnsi="Tahoma"/>
        </w:rPr>
        <w:t>Der nächste Termin findet am 8.06.2009 im Lindenhof, Quastheide 1, 14163 Berlin von 14 bis 17 Uhr statt.</w:t>
      </w:r>
    </w:p>
    <w:sectPr>
      <w:footerReference w:type="default" r:id="rId4"/>
      <w:type w:val="nextPage"/>
      <w:pgSz w:w="11906" w:h="16838"/>
      <w:pgMar w:left="1418" w:right="1418" w:gutter="0" w:header="0" w:top="719" w:footer="5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jc w:val="left"/>
      <w:outlineLvl w:val="2"/>
    </w:pPr>
    <w:rPr>
      <w:rFonts w:ascii="Tahoma" w:hAnsi="Tahoma" w:cs="Tahoma"/>
      <w:b w:val="false"/>
      <w:caps/>
      <w:color w:val="808080"/>
      <w:spacing w:val="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pacing w:val="4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8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aps/>
      <w:color w:val="808080"/>
      <w:spacing w:val="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inGrobuchstaben">
    <w:name w:val="Überschrift in Großbuchstaben"/>
    <w:basedOn w:val="Normal"/>
    <w:qFormat/>
    <w:pPr/>
    <w:rPr>
      <w:rFonts w:ascii="Tahoma" w:hAnsi="Tahoma" w:cs="Tahoma"/>
      <w:b/>
      <w:caps/>
      <w:color w:val="808080"/>
      <w:spacing w:val="4"/>
      <w:sz w:val="14"/>
    </w:rPr>
  </w:style>
  <w:style w:type="paragraph" w:styleId="BodyTextIndent">
    <w:name w:val="Body Text Indent"/>
    <w:basedOn w:val="Normal"/>
    <w:qFormat/>
    <w:pPr>
      <w:ind w:left="15" w:hanging="0"/>
    </w:pPr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135" w:leader="none"/>
      </w:tabs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75" w:leader="none"/>
      </w:tabs>
      <w:ind w:left="375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4:00Z</dcterms:created>
  <dc:creator> </dc:creator>
  <dc:description/>
  <cp:keywords/>
  <dc:language>en-US</dc:language>
  <cp:lastModifiedBy>VJB Zehlendorf e. V.</cp:lastModifiedBy>
  <cp:lastPrinted>2009-05-11T13:13:00Z</cp:lastPrinted>
  <dcterms:modified xsi:type="dcterms:W3CDTF">2009-05-11T11:14:00Z</dcterms:modified>
  <cp:revision>2</cp:revision>
  <dc:subject/>
  <dc:title>Kurze Vorstellung (max 2 Minuten) der Mitarbeiter in angegebener Reihenfolge (Sitzordnung ist davon unabhängig, bitte im Raum </dc:title>
</cp:coreProperties>
</file>